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uk-UA" w:eastAsia="en-US"/>
        </w:rPr>
        <w:t>ЗАТВЕРДЖУЮ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Директор  ЗДО№2 «Зайчик»  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>___________ Олена КОРОЛЬЧУК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_____________________2024р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гурткової роботи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 ЗДО №2 «Зайчик»   у 2024 – 2025 навчальному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71"/>
        <w:gridCol w:w="170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гуртка, 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нь проведення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uk-UA"/>
              </w:rPr>
              <w:t>І молодша група №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рток з сенсорного розвитку дітей раннього віку «Пірамі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(керівник гуртка Вінцковська Н.І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твер </w:t>
            </w:r>
          </w:p>
        </w:tc>
      </w:tr>
      <w:tr>
        <w:trPr>
          <w:trHeight w:val="721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І молодша група №1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рток з конструктивної діяльності «Творчі ру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(керівник гуртка Фельдман Л.С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твер </w:t>
            </w:r>
          </w:p>
        </w:tc>
      </w:tr>
      <w:tr>
        <w:trPr>
          <w:trHeight w:val="721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 група №2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рток з пошуково-дослідницької діяльності  </w:t>
            </w:r>
            <w:r>
              <w:rPr>
                <w:i/>
                <w:lang w:val="uk-UA"/>
              </w:rPr>
              <w:t>«Допитливі пошуковці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(керівник гуртка Сідорчук І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4:00Z</dcterms:created>
  <dc:creator>user</dc:creator>
  <dc:description/>
  <cp:keywords/>
  <dc:language>en-US</dc:language>
  <cp:lastModifiedBy>DNZ</cp:lastModifiedBy>
  <cp:lastPrinted>2024-08-28T13:35:00Z</cp:lastPrinted>
  <dcterms:modified xsi:type="dcterms:W3CDTF">2024-08-28T10:40:00Z</dcterms:modified>
  <cp:revision>37</cp:revision>
  <dc:subject/>
  <dc:title/>
</cp:coreProperties>
</file>