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uk-UA"/>
        </w:rPr>
        <w:t>ЗАТВЕРДЖЕНО</w:t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lang w:val="uk-UA" w:eastAsia="uk-UA"/>
        </w:rPr>
        <w:t>рішенням атестаційної комісії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                                                                                                                                                         </w:t>
      </w:r>
      <w:r>
        <w:rPr>
          <w:color w:val="000000"/>
          <w:lang w:val="uk-UA" w:eastAsia="uk-UA"/>
        </w:rPr>
        <w:t xml:space="preserve">ЗДО №2 «Зайчик» </w:t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lang w:val="uk-UA" w:eastAsia="uk-UA"/>
        </w:rPr>
        <w:t>Протокол від 08.10.2024р. № 1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дагогічних працівників ЗДО №2 «Зайчик»,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які  підлягають черговій атестації атестаційною комісією І рівня в 2024-2025 навчальному році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993"/>
        <w:gridCol w:w="1417"/>
        <w:gridCol w:w="1134"/>
        <w:gridCol w:w="1418"/>
        <w:gridCol w:w="708"/>
        <w:gridCol w:w="1134"/>
        <w:gridCol w:w="709"/>
        <w:gridCol w:w="851"/>
        <w:gridCol w:w="1134"/>
        <w:gridCol w:w="567"/>
        <w:gridCol w:w="992"/>
        <w:gridCol w:w="425"/>
        <w:gridCol w:w="851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, за якою атестується, назва навчального закла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кладу освіти, який видав документ про осві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, зазначена в диплом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я, зазначена в дипломі і (додатку до ньог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ж роботи на посадах педагогічних працівників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що претенду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попередньої атестації</w:t>
            </w:r>
          </w:p>
        </w:tc>
      </w:tr>
      <w:tr>
        <w:trPr>
          <w:trHeight w:val="40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валіфікаційна  категорія (присвоєння чи підтвердження раніше присвоєні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чне звання (присвоєння чи підтвердження раніше присвоє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ідповідність (невідповідність) займаній по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ановлюєтьс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>(тарифний розряд  підтверджуєть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а катег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чне з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мана по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рифний розря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ОРЧУК Ів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250" w:right="-108" w:firstLine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ам’янець- Подільський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університет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м. І.Огіє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шкільне вихо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 дошкільної освіти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 дітей дошкільного віку, вчитель початков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1" w:right="-108" w:firstLine="10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-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-ційної категорії  «спеціаліст  другої категорії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-відність займаній по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танов-люєтьс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ний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1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Голова атестаційної комісії ______________________   Олена КОРОЛЬЧУК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 w:eastAsia="uk-UA"/>
        </w:rPr>
        <w:t>Секретар атестаційної комісії ____________________    Ганна КОНДРАТЮК</w: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ser</dc:creator>
  <dc:description/>
  <cp:keywords/>
  <dc:language>en-US</dc:language>
  <cp:lastModifiedBy>1</cp:lastModifiedBy>
  <cp:lastPrinted>2022-10-24T13:07:00Z</cp:lastPrinted>
  <dcterms:modified xsi:type="dcterms:W3CDTF">2024-10-03T09:09:00Z</dcterms:modified>
  <cp:revision>54</cp:revision>
  <dc:subject/>
  <dc:title/>
</cp:coreProperties>
</file>